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ley Leaders Press Report 11 October 2008 </w:t>
      </w:r>
    </w:p>
    <w:p>
      <w:pPr>
        <w:pStyle w:val="Normal"/>
        <w:rPr/>
      </w:pPr>
      <w:r>
        <w:rPr/>
      </w:r>
    </w:p>
    <w:p>
      <w:pPr>
        <w:pStyle w:val="Normal"/>
        <w:rPr/>
      </w:pPr>
      <w:r>
        <w:rPr/>
        <w:t xml:space="preserve">Barnsley Leaders opened the new season with a confidence boosting win over Rotherham Hawks in a final pre-season friendly before next weeks opening EBL games. The Hawks, who completed a double over the Leaders last season, were </w:t>
      </w:r>
    </w:p>
    <w:p>
      <w:pPr>
        <w:pStyle w:val="Normal"/>
        <w:rPr/>
      </w:pPr>
      <w:r>
        <w:rPr/>
        <w:t>24 points adrift at the end.</w:t>
      </w:r>
    </w:p>
    <w:p>
      <w:pPr>
        <w:pStyle w:val="Normal"/>
        <w:rPr/>
      </w:pPr>
      <w:r>
        <w:rPr/>
        <w:t>The Leaders opened with guards Jake Wainwright, Reece Marshall and Zac Danks supporting forwards Scott Remmer and Jack Hallsworth. Danks was fouled as he drove to the basket in the first minute and hit both free shots to put Barnsley 2-0 in front. After 5mins Barnsley were 10-4 up and the starting five were replaced by guards Tom Large, Daniel and Connor McLaughlin and forwards Michael Watson and Tommy Price. The first period closed with Barnsley 12-8 in front. Connor McLaughlin and Tom Large extended Barnsley’s lead before the Hawks hit a 5-0 run to narrow the gap to 18-13. Zac Danks came off the bench into a forward slot and hit seven points in an 11-0 Leaders’ run as the first half closed with Barnsley 29-13 in front. Tommy Price was the first on target for the Leaders in the second half but the Hawks responded with an 8-0 run to close the gap to ten points. Reece Marshall then hit four points in a 6-0 Barnsley run as the third period closed at 44-25.</w:t>
      </w:r>
    </w:p>
    <w:p>
      <w:pPr>
        <w:pStyle w:val="Normal"/>
        <w:rPr/>
      </w:pPr>
      <w:r>
        <w:rPr/>
        <w:t>The final period saw the highest points split at 21-16 to Barnsley as both teams tired and the defences weakened, but the buzzer sounded with Barnsley 65-41 ahead.</w:t>
      </w:r>
    </w:p>
    <w:p>
      <w:pPr>
        <w:pStyle w:val="Normal"/>
        <w:rPr/>
      </w:pPr>
      <w:r>
        <w:rPr/>
        <w:t>Teams</w:t>
      </w:r>
    </w:p>
    <w:p>
      <w:pPr>
        <w:pStyle w:val="Normal"/>
        <w:rPr/>
      </w:pPr>
      <w:r>
        <w:rPr/>
        <w:t>Leaders</w:t>
      </w:r>
    </w:p>
    <w:p>
      <w:pPr>
        <w:pStyle w:val="Normal"/>
        <w:rPr/>
      </w:pPr>
      <w:r>
        <w:rPr/>
        <w:t>Zac Danks capt 16, Jack Hallsworth 14, Scott Remmer 13, Tom Large 8, Reece Marshall 6, Tommy Price 6, Connor McLaughlin 2, Daniel McLaughlin, Jake Wainwright, Michael Watson, Tom Shaw. Coach Bert Beaumont.</w:t>
      </w:r>
    </w:p>
    <w:p>
      <w:pPr>
        <w:pStyle w:val="Normal"/>
        <w:rPr/>
      </w:pPr>
      <w:r>
        <w:rPr/>
        <w:t>Hawks</w:t>
      </w:r>
    </w:p>
    <w:p>
      <w:pPr>
        <w:pStyle w:val="Normal"/>
        <w:rPr/>
      </w:pPr>
      <w:r>
        <w:rPr/>
        <w:t>Alex Graves 11, Connor Clark 8, Simon Woodhouse 4, Colin Gordan Hides 4, Alex Kemp 4, Andrew Hemming 3, Jack Russell 3, Sam Bennett 2, Ben Frewin 2 Michael Littlewood, Zain Zaheed.  Coach Ian Greenhough</w:t>
      </w:r>
    </w:p>
    <w:p>
      <w:pPr>
        <w:pStyle w:val="Normal"/>
        <w:rPr/>
      </w:pPr>
      <w:r>
        <w:rPr/>
      </w:r>
    </w:p>
    <w:p>
      <w:pPr>
        <w:pStyle w:val="Normal"/>
        <w:rPr/>
      </w:pPr>
      <w:r>
        <w:rPr/>
        <w:t>Next Saturday the Leaders open their national league programme with a tough double header against Sheffield Junior Sharks (1.00pm) and Newcastle Eagles (3.30pm) at the Foulstone School Darfield. On Sunday Darfield Dunkers U11s travel to Sheffield for the first South Yorkshire tournament of the new sea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08:00Z</dcterms:created>
  <dc:creator>default</dc:creator>
  <dc:description/>
  <cp:keywords/>
  <dc:language>en-US</dc:language>
  <cp:lastModifiedBy>Colin Hurst</cp:lastModifiedBy>
  <dcterms:modified xsi:type="dcterms:W3CDTF">2009-10-13T18:24:00Z</dcterms:modified>
  <cp:revision>3</cp:revision>
  <dc:subject/>
  <dc:title>Barnsley Leaders Press Report    11 October 2008 </dc:title>
</cp:coreProperties>
</file>